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7084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20" t="-15974" r="-20920" b="-1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от 19.12.2024</w:t>
        <w:tab/>
        <w:tab/>
        <w:t xml:space="preserve">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522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ю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1. Утвердить основные характеристи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местного 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>бюджета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4</w:t>
      </w:r>
      <w:r>
        <w:rPr>
          <w:b w:val="false"/>
          <w:bCs w:val="false"/>
          <w:sz w:val="28"/>
          <w:szCs w:val="28"/>
          <w:shd w:fill="auto" w:val="clear"/>
          <w:lang w:eastAsia="en-US"/>
        </w:rPr>
        <w:t xml:space="preserve"> год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) общий  объем доходов в сумме   4162810,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   4371398,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19686,5 </w:t>
      </w:r>
      <w:r>
        <w:rPr>
          <w:color w:val="000000"/>
          <w:sz w:val="28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4) дефицит местного бюджета в сумме 208587,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1.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 подпункте 1 пункта 5 статьи 6 цифры «94804,3» заменить на цифры «95842,3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3. В подпункте 2 пункта 5 статьи 6 цифры «12000,0» заменить на цифры  «10000,0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4. В пункте 4 статьи 7 цифры «9717,3» заменить на цифры               «21996,8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1.5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езвозмездные поступления из бюджета Красно-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7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5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1.11. Приложение 17 «Программа муниципальных внутренних заимствований муниципального образования Северский район на 2024 год»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 Опубликовать настоящее решение в средствах массовой инфор-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4. Настоящее решение вступает в силу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на следующий день после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 w:val="28"/>
          <w:szCs w:val="28"/>
          <w:shd w:fill="auto" w:val="clear"/>
        </w:rPr>
      </w:pPr>
      <w:r>
        <w:rPr>
          <w:szCs w:val="28"/>
          <w:shd w:fill="auto" w:val="clear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еверский район             </w:t>
        <w:tab/>
        <w:tab/>
        <w:tab/>
        <w:tab/>
        <w:tab/>
        <w:tab/>
        <w:t xml:space="preserve">               Д.А.Малов                                                         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Председатель  Совета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муниципального образования </w:t>
      </w:r>
    </w:p>
    <w:p>
      <w:pPr>
        <w:pStyle w:val="TextBody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Северский район</w:t>
        <w:tab/>
        <w:tab/>
        <w:t xml:space="preserve">                                               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548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dcterms:modified xsi:type="dcterms:W3CDTF">2024-12-19T14:26:04Z</dcterms:modified>
  <cp:revision>530</cp:revision>
  <dc:subject/>
  <dc:title>проект</dc:title>
</cp:coreProperties>
</file>